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</w:rPr>
        <w:t>ASSOCIAÇÃO DOS MUNICÍPIOS DO EXTREMO OESTE DE SANTA CATARINA - AMEOSC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CESSO LICITATÓRIO Nº 01/2014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EILÃO Nº 01/2014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Associação dos Municípios do Extremo Oeste de Santa Catarina – AMEOSC, através de seu Presidente leva ao conhecimento dos interessados que fará realizar licitação na modalidade de Leilão, tipo maior lance. </w:t>
      </w:r>
    </w:p>
    <w:p>
      <w:pPr>
        <w:pStyle w:val="Normal"/>
        <w:shd w:fill="F8F8F8" w:val="clear"/>
        <w:jc w:val="both"/>
        <w:rPr/>
      </w:pPr>
      <w:r>
        <w:rPr>
          <w:rFonts w:cs="Arial" w:ascii="Garamond" w:hAnsi="Garamond"/>
          <w:b/>
        </w:rPr>
        <w:t>Objeto</w:t>
      </w:r>
      <w:r>
        <w:rPr>
          <w:rFonts w:cs="Arial" w:ascii="Garamond" w:hAnsi="Garamond"/>
        </w:rPr>
        <w:t>:</w:t>
      </w:r>
      <w:r>
        <w:rPr>
          <w:rFonts w:cs="Garamond" w:ascii="Garamond" w:hAnsi="Garamond"/>
        </w:rPr>
        <w:t xml:space="preserve"> - Veículo Renault Clio, 03 portas, ano fabricação 2012, modelo 2012, 77 CV, flex, cor vermelha, placa MJK 4446,com 3.286 quilômetros rodados, avaliado em R$ 17.963,00 (dezessete mil, novecentos e noventa e três reais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Habilitação e inscrição: </w:t>
      </w:r>
      <w:r>
        <w:rPr>
          <w:rFonts w:cs="Arial" w:ascii="Garamond" w:hAnsi="Garamond"/>
        </w:rPr>
        <w:t>Até às 17h30min do dia 14 de abril de 2014 junto à AMEOSC.</w:t>
      </w:r>
    </w:p>
    <w:p>
      <w:pPr>
        <w:pStyle w:val="Normal"/>
        <w:ind w:left="-567" w:firstLine="567"/>
        <w:jc w:val="both"/>
        <w:rPr/>
      </w:pPr>
      <w:r>
        <w:rPr>
          <w:rFonts w:cs="Arial" w:ascii="Garamond" w:hAnsi="Garamond"/>
          <w:b/>
        </w:rPr>
        <w:t>Leilão</w:t>
      </w:r>
      <w:r>
        <w:rPr>
          <w:rFonts w:cs="Arial" w:ascii="Garamond" w:hAnsi="Garamond"/>
        </w:rPr>
        <w:t>: Ás 15h00mim do dia 15 de abril de 2014 junto à AMEOSC.</w:t>
      </w:r>
    </w:p>
    <w:p>
      <w:pPr>
        <w:pStyle w:val="Normal"/>
        <w:shd w:fill="F8F8F8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os interessados serão prestadas as informações necessárias e fornecida cópia deste edital na sua integra, junto à Associação dos Municípios do Extremo Oeste de Santa Catarina - AMEOSC situada na Rua Padre Aurélio Canzi, nº 1628, centro, município de São Miguel do Oeste, SC, no horário compreendido entre 08:00 às 11:30 horas e das 14:00 às 17:30 horas ou ainda pelo telefone (049) 3621 0795 e ainda por solicitação pelo email – ameosc@ameosc.org.br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ão Miguel do Oeste/SC, 13 de março de 2014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érgio Luiz Theisen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esidente da AMEOSC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16:00Z</dcterms:created>
  <dc:creator>XP</dc:creator>
  <dc:description/>
  <cp:keywords/>
  <dc:language>en-US</dc:language>
  <cp:lastModifiedBy>ameosc</cp:lastModifiedBy>
  <cp:lastPrinted>2012-03-08T13:28:00Z</cp:lastPrinted>
  <dcterms:modified xsi:type="dcterms:W3CDTF">2014-03-13T17:16:00Z</dcterms:modified>
  <cp:revision>2</cp:revision>
  <dc:subject/>
  <dc:title/>
</cp:coreProperties>
</file>