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ANTA HELENA realizará 1ª Caminhada de Combate ao Abuso e Exploração Sexual de Crianças e Adolesc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Santa Helena/SC iniciou as atividades alusivas ao dia </w:t>
      </w:r>
      <w:r>
        <w:rPr>
          <w:b/>
        </w:rPr>
        <w:t xml:space="preserve">18 de Maio, </w:t>
      </w:r>
      <w:r>
        <w:rPr/>
        <w:t xml:space="preserve">dia este em que se </w:t>
      </w:r>
      <w:r>
        <w:rPr>
          <w:b/>
        </w:rPr>
        <w:t>Combate o Abuso e a Exploração Sexual de Crianças e Adolescentes</w:t>
      </w:r>
      <w:r>
        <w:rPr/>
        <w:t>. As equipes técnicas do CRAS e NASF realizaram palestras nas escolas, e contam com a participação do Serviço de Convivência e Fortalecimento de Vínculos, Conselho Tutelar, Conselho Dos Direitos da Criança e do Adolescente, Conselho de Assistência Social, Secretarias Municipais de Assistência Social, Educação e Saúde, APAE/CAESP e demais entidades que integram o atendimento socioassistencial no município.</w:t>
      </w:r>
    </w:p>
    <w:p>
      <w:pPr>
        <w:pStyle w:val="Normal"/>
        <w:jc w:val="both"/>
        <w:rPr/>
      </w:pPr>
      <w:r>
        <w:rPr/>
        <w:t xml:space="preserve">O CRAS juntamente com a rede de atendimento convida a todos para participarem da 1ª Caminhada em Combate ao Abuso e Exploração Sexual de Crianças e Adolescentes que será realizada no dia 18 de maio de 2012, a partir das 13h30min em frente ao Centro de Idosos.  A programação contará com a apresentação de uma peça teatral apresentada pelo Grupo de Jovens do CRAS alusiva ao tema e haverá a distribuição de adesivos.                                           </w:t>
      </w:r>
    </w:p>
    <w:p>
      <w:pPr>
        <w:pStyle w:val="Normal"/>
        <w:jc w:val="both"/>
        <w:rPr/>
      </w:pPr>
      <w:r>
        <w:rPr/>
        <w:t>A Administração Municipal, em parceria com a rede de atendimento socioassistencial convida toda a população para se fazer presente nesta data, pois acreditamos que é dever de todos proteger os direitos humanos de crianças e adolescentes.</w:t>
      </w:r>
    </w:p>
    <w:p>
      <w:pPr>
        <w:pStyle w:val="Normal"/>
        <w:jc w:val="both"/>
        <w:rPr/>
      </w:pPr>
      <w:r>
        <w:rPr/>
        <w:t>Santa Helena defende essa causa! Abuso e Exploração Sexual cheg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0:00Z</dcterms:created>
  <dc:creator>especial</dc:creator>
  <dc:description/>
  <cp:keywords/>
  <dc:language>en-US</dc:language>
  <cp:lastModifiedBy>ameosc</cp:lastModifiedBy>
  <dcterms:modified xsi:type="dcterms:W3CDTF">2012-05-11T13:40:00Z</dcterms:modified>
  <cp:revision>2</cp:revision>
  <dc:subject/>
  <dc:title/>
</cp:coreProperties>
</file>