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81150" cy="12668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>XIV JOGOS DE INTEGRAÇÃO AMEOSC 2012- ANCHIE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COMPROMISSO</w:t>
      </w:r>
    </w:p>
    <w:p>
      <w:pPr>
        <w:pStyle w:val="Normal"/>
        <w:rPr/>
      </w:pPr>
      <w:r>
        <w:rPr>
          <w:sz w:val="26"/>
          <w:szCs w:val="26"/>
        </w:rPr>
        <w:t>O município de_______________________________________, representado neste ato pelo(a) Prefeito(a) Municipal, por meio deste, solicita sua Inscrição nos XIV Jogos de Integração AMEOSC, na(s) modalidades(s) de: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Bocha em dupla </w:t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anastrão dupla</w:t>
        <w:tab/>
        <w:tab/>
        <w:t>(   ) masc.</w:t>
        <w:tab/>
        <w:tab/>
        <w:t>(    ) fem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  <w:t>(2 equipes por município)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Sinuca individual bola 8</w:t>
        <w:tab/>
        <w:t>(   ) masc.</w:t>
        <w:tab/>
      </w:r>
    </w:p>
    <w:p>
      <w:pPr>
        <w:pStyle w:val="PargrafodaLista"/>
        <w:rPr/>
      </w:pPr>
      <w:r>
        <w:rPr>
          <w:sz w:val="26"/>
          <w:szCs w:val="26"/>
        </w:rPr>
        <w:t>(2 equipes por município)</w:t>
        <w:tab/>
        <w:tab/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Futebol de salão </w:t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6"/>
          <w:szCs w:val="26"/>
        </w:rPr>
        <w:t>Futebol Pênalti Prefeito</w:t>
        <w:tab/>
        <w:t>(   ) misto</w:t>
        <w:tab/>
        <w:tab/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Futebol Pênalti Vice-Prefeito (   ) misto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olão 23</w:t>
        <w:tab/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6"/>
          <w:szCs w:val="26"/>
        </w:rPr>
        <w:t>Truco(2 equipes Município)(   ) masc.</w:t>
        <w:tab/>
        <w:tab/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ominó</w:t>
        <w:tab/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2"/>
        </w:numPr>
        <w:rPr/>
      </w:pPr>
      <w:r>
        <w:rPr>
          <w:sz w:val="26"/>
          <w:szCs w:val="26"/>
        </w:rPr>
        <w:t>48</w:t>
        <w:tab/>
        <w:tab/>
        <w:tab/>
        <w:tab/>
        <w:t xml:space="preserve">(   ) masc. </w:t>
        <w:tab/>
        <w:tab/>
        <w:t>(    ) fem.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Bocha casal – Prefeito</w:t>
        <w:tab/>
        <w:t>(   ) misto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Rústica livre </w:t>
        <w:tab/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ústica categoria veterano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  <w:t>nascidos até ano 1977.      (   ) masc.                    (    ) fem.</w:t>
      </w:r>
    </w:p>
    <w:p>
      <w:pPr>
        <w:pStyle w:val="PargrafodaList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Voleibol</w:t>
        <w:tab/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1"/>
        </w:numPr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Voleibol de Areia </w:t>
        <w:tab/>
        <w:tab/>
        <w:t>(   ) masc.</w:t>
        <w:tab/>
        <w:tab/>
        <w:t>(    ) fem.</w:t>
      </w:r>
    </w:p>
    <w:p>
      <w:pPr>
        <w:pStyle w:val="PargrafodaList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Tênis de mesa </w:t>
        <w:tab/>
        <w:tab/>
        <w:t>(   ) masc.</w:t>
        <w:tab/>
        <w:tab/>
        <w:t>(    ) fem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  <w:t>(2 equipes por município)</w:t>
      </w:r>
    </w:p>
    <w:p>
      <w:pPr>
        <w:pStyle w:val="PargrafodaLista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>Xadrez</w:t>
        <w:tab/>
        <w:tab/>
        <w:tab/>
        <w:t>(   ) masc.</w:t>
        <w:tab/>
        <w:tab/>
        <w:t>(    ) fem.</w:t>
      </w:r>
    </w:p>
    <w:p>
      <w:pPr>
        <w:pStyle w:val="PargrafodaLista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argrafodaLista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____________________              ____________________________</w:t>
      </w:r>
    </w:p>
    <w:p>
      <w:pPr>
        <w:pStyle w:val="PargrafodaLista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feito (a) Municipal                   Responsável pelo Dep. de Esportes</w:t>
      </w:r>
    </w:p>
    <w:p>
      <w:pPr>
        <w:pStyle w:val="PargrafodaLista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carimbo)</w:t>
      </w:r>
    </w:p>
    <w:p>
      <w:pPr>
        <w:pStyle w:val="PargrafodaLista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argrafodaLista"/>
        <w:spacing w:before="0" w:after="200"/>
        <w:ind w:left="720" w:hanging="0"/>
        <w:contextualSpacing/>
        <w:rPr/>
      </w:pPr>
      <w:r>
        <w:rPr>
          <w:sz w:val="26"/>
          <w:szCs w:val="26"/>
        </w:rPr>
        <w:t>_____________________, dia_____de Març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0:31:00Z</dcterms:created>
  <dc:creator>ameosc</dc:creator>
  <dc:description/>
  <cp:keywords/>
  <dc:language>en-US</dc:language>
  <cp:lastModifiedBy>ameosc</cp:lastModifiedBy>
  <cp:lastPrinted>2012-02-07T16:11:00Z</cp:lastPrinted>
  <dcterms:modified xsi:type="dcterms:W3CDTF">2012-02-08T15:29:00Z</dcterms:modified>
  <cp:revision>14</cp:revision>
  <dc:subject/>
  <dc:title/>
</cp:coreProperties>
</file>