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ÇÃO Nº 00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right="180" w:hanging="72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 xml:space="preserve">NELSON FOSS DA SILVA, </w:t>
      </w:r>
      <w:r>
        <w:rPr>
          <w:rFonts w:cs="Arial" w:ascii="Arial" w:hAnsi="Arial"/>
        </w:rPr>
        <w:t>Prefeito Municipal de São Miguel do Oeste e Presidente do CIS/AMEOSC - Consórcio Intermunicipal de Saúde do Extremo Oeste de SC, usando das atribuições previstas no Estatuto da Entidade, convoca os Senhores Prefeitos Associados, para a Assembleia Geral Ordinária, a ser realizada nas dependências do auditório da Ameosc, no dia 27.01.2012, às 14:00 horas, para deliberar sobre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1º - Prestação de Contas Exercício 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º - Eleição e Posse da Diretoria e Conselho Fis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3º - Assunt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ão Miguel do Oeste/SC, 12 de Jan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NELSON FOSS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360" w:right="1287" w:gutter="0" w:header="0" w:top="36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9264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828" w:firstLine="360"/>
      <w:rPr/>
    </w:pPr>
    <w:r>
      <w:rPr/>
      <w:drawing>
        <wp:inline distT="0" distB="0" distL="0" distR="0">
          <wp:extent cx="719264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2:00Z</dcterms:created>
  <dc:creator>Otti</dc:creator>
  <dc:description/>
  <cp:keywords/>
  <dc:language>en-US</dc:language>
  <cp:lastModifiedBy>ameosc</cp:lastModifiedBy>
  <cp:lastPrinted>2012-01-12T09:07:00Z</cp:lastPrinted>
  <dcterms:modified xsi:type="dcterms:W3CDTF">2012-01-12T12:02:00Z</dcterms:modified>
  <cp:revision>2</cp:revision>
  <dc:subject/>
  <dc:title>São Miguel do Oeste, 18 de abril de 2005</dc:title>
</cp:coreProperties>
</file>