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CRETO N. 014/201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Prefeito Municipal de Guarujá do Sul, Estado de Santa Catarina, no uso de suas atribuições legais conferidas pelos incisos VII, IX e XIX do artigo 63 da Lei Orgânica Municipal e considerando a Recomendação advinda do Ministério Público da Comarca de São José do Cedr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rt. 1º. Fica SUSPENSO  pelo prazo de trinta dias o Concurso Público aberto pelo Edital n. 01/2010, de 01 de março de 2010, republicado em 05 de abril de 2010, cujo cronograma de execução sofrerá alterações e será publicado no Jornal A Fronteira, no Mural Público e no site </w:t>
      </w:r>
      <w:hyperlink r:id="rId2">
        <w:r>
          <w:rPr>
            <w:rStyle w:val="InternetLink"/>
            <w:sz w:val="24"/>
            <w:szCs w:val="24"/>
          </w:rPr>
          <w:t>WWW.guarujadosul.sc.gov.br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ágrafo único. Durante o prazo de Suspensão  previsto no caput deste artigo não serão efetuadas inscriçõ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. 2º. Este Decreto entra em vigor na data da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. 3º. Ficam revogadas as disposições em contrário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 MUNICIPAL DE GUARUJÁ DO SUL, SC, em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26 de abril de 2010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58º ano da Fundação e 48º ano da Instalação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SO NATALINO TAUB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Certifico que o presente Decreto Administrativo foi publicado e registrado nesta Secretaria em data supra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José Viro Waschburger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>Secretário de Administração e Fazen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58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rujadosul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13:00Z</dcterms:created>
  <dc:creator>ClienteEspecial</dc:creator>
  <dc:description/>
  <cp:keywords/>
  <dc:language>en-US</dc:language>
  <cp:lastModifiedBy>Gustavo</cp:lastModifiedBy>
  <cp:lastPrinted>2010-04-26T15:50:00Z</cp:lastPrinted>
  <dcterms:modified xsi:type="dcterms:W3CDTF">2010-04-27T17:20:00Z</dcterms:modified>
  <cp:revision>8</cp:revision>
  <dc:subject/>
  <dc:title/>
</cp:coreProperties>
</file>