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>
          <w:trHeight w:val="12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66996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Capacitação para implantação do Sistema REGIN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Municípios da AMEOSC</w:t>
              <w:br/>
              <w:t>São Miguel do Oeste/SC, 15 de setembro de 2008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bjetivo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apacitar os servidores públicos municipais para implantação do Sistema de Registro Mercantil Integrado -REGIN. 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Participantes 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nan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ervidores Públicos municipais relacionados ao processo de emissão de alvarás de funcionamento de empresas. (Secretário de Finanças e/ou Fazenda, Corpo de Bombeiros, Vigilância Sanitária, Planejamento, Fiscais de Tributos, Fiscais de Postura, entre outros)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ata e Local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ata: 15</w:t>
            </w: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 de setembro de 2008 – (segunda-feira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Período: </w:t>
            </w: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08:30 às 12:00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: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uditório da AMEOSC</w:t>
              <w:br/>
              <w:t>Rua Padre Aurelio Canzi, 1628</w:t>
              <w:br/>
              <w:t>São Miguel do Oeste -SC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Programação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18"/>
            </w:tblGrid>
            <w:tr>
              <w:trPr>
                <w:trHeight w:val="150" w:hRule="atLeast"/>
              </w:trPr>
              <w:tc>
                <w:tcPr>
                  <w:tcW w:w="7518" w:type="dxa"/>
                  <w:tcBorders/>
                  <w:shd w:fill="6699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Verdana" w:cs="Verdana" w:ascii="Verdana" w:hAnsi="Verdana"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6"/>
                      <w:szCs w:val="16"/>
                    </w:rPr>
                    <w:t>Temá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Apresentação do Projeto REG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8" w:type="dxa"/>
                  <w:tcBorders/>
                  <w:shd w:fill="F3F5F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Cronograma de implantaçã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Demonstração do Sistema REG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8" w:type="dxa"/>
                  <w:tcBorders/>
                  <w:shd w:fill="F3F5F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Levantamento dos parâmetr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Padronização da Classificação de Atividade Econômicas (CNAE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Adequação da Legisl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Estrutura física e conectividad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Cs/>
                      <w:sz w:val="15"/>
                      <w:szCs w:val="15"/>
                    </w:rPr>
                    <w:t>Elaboração do cronograma de implantação na região da AMEOSC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518" w:type="dxa"/>
                  <w:tcBorders/>
                  <w:shd w:fill="6699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lestrante</w:t>
            </w:r>
          </w:p>
        </w:tc>
      </w:tr>
      <w:tr>
        <w:trPr/>
        <w:tc>
          <w:tcPr>
            <w:tcW w:w="8504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merson Souto</w:t>
              <w:br/>
              <w:t>Coordenador do Centro de Tecnologia da Informação da FECAM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uto@fecam.org.br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>(48) 3221-8800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8940" cy="4813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8920" cy="481320"/>
                                <a:chOff x="0" y="0"/>
                                <a:chExt cx="5488920" cy="481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48892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28800" y="720"/>
                                  <a:ext cx="56880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74132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lum contrast="10000"/>
                                </a:blip>
                                <a:stretch/>
                              </pic:blipFill>
                              <pic:spPr>
                                <a:xfrm>
                                  <a:off x="2431440" y="720"/>
                                  <a:ext cx="76896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314880" y="720"/>
                                  <a:ext cx="8312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26320" y="0"/>
                                  <a:ext cx="1245960" cy="42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0"/>
                                        <w:bCs/>
                                        <w:rFonts w:ascii="Microsoft Sans Serif" w:hAnsi="Microsoft Sans Serif" w:eastAsia="Times New Roman" w:cs="Microsoft Sans Serif"/>
                                        <w:color w:val="5F5F5F"/>
                                        <w:lang w:val="pt-BR" w:bidi="ar-SA"/>
                                      </w:rPr>
                                      <w:t xml:space="preserve">Associações 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0"/>
                                        <w:bCs/>
                                        <w:rFonts w:ascii="Microsoft Sans Serif" w:hAnsi="Microsoft Sans Serif" w:eastAsia="Times New Roman" w:cs="Microsoft Sans Serif"/>
                                        <w:color w:val="5F5F5F"/>
                                        <w:lang w:val="pt-BR" w:bidi="ar-SA"/>
                                      </w:rPr>
                                      <w:t>Municípios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.2pt;height:37.9pt" coordorigin="0,0" coordsize="8644,758">
                      <v:rect id="shape_0" stroked="f" o:allowincell="t" style="position:absolute;left:0;top:1;width:8643;height:7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80;top:1;width:895;height:73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741;height:75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9;top:1;width:1210;height:716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20;top:1;width:1308;height:721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98;top:0;width:1961;height:6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5F5F5F"/>
                                  <w:lang w:val="pt-BR" w:bidi="ar-SA"/>
                                </w:rPr>
                                <w:t xml:space="preserve">Associações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5F5F5F"/>
                                  <w:lang w:val="pt-BR" w:bidi="ar-SA"/>
                                </w:rPr>
                                <w:t>Municíp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803910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ane">
    <w:name w:val="normalna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o@fecam.org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2:00Z</dcterms:created>
  <dc:creator>*</dc:creator>
  <dc:description/>
  <cp:keywords/>
  <dc:language>en-US</dc:language>
  <cp:lastModifiedBy>clienre</cp:lastModifiedBy>
  <dcterms:modified xsi:type="dcterms:W3CDTF">2008-09-03T12:12:00Z</dcterms:modified>
  <cp:revision>2</cp:revision>
  <dc:subject/>
  <dc:title>Capacitação para implantação do Sistema REGIN</dc:title>
</cp:coreProperties>
</file>